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02.10.2015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>
          <w:color w:val="000000"/>
          <w:szCs w:val="52"/>
        </w:rPr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4 июля      2015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2663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  <w:color w:val="000000"/>
          <w:szCs w:val="52"/>
        </w:rPr>
        <w:t>02 октября 2015 года в 14 часов 3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, заводской номер 6187, регистрационный номер5870-НЯ, 1986 год изготовления. Тип крана ККС-10т25-32-У1. Тип привода электрический.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Аукцион признан несостоявшимся ввиду отсутствия заявок на участие в аукцион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5-09-28T06:33:00Z</dcterms:modified>
  <cp:revision>7</cp:revision>
  <dc:subject/>
  <dc:title>ИНФОРМАЦИОННОЕ СООБЩЕНИЕ</dc:title>
</cp:coreProperties>
</file>